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конкурсе фотографов «Живая класс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проведения конкурса фотографов «Живая классика» (далее – конкурс фотограф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граждане Российской Федерации всех возрастов, проживающие в любом населенном пункте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ы конкурсных работ должны быть посвящен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у конкурсу юных чтецов «Живая классика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 конкурса фотограф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дителем и организатором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нд конкурса юных чтецов «Живая класс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 конкурса фотограф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отографий будет проводиться в номинации «Фоторепортаж». </w:t>
        <w:br/>
        <w:t>Возможны дополнительные номинации по усмотрению организатора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 фотограф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оставить не менее 10 фотографий, отражающих разные этапы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юных чтецов и создающих у зрителя целостное впечатление от проекта (съемки должны проходить не менее чем на одной площадке в рамках школьного, районного, регионального этап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боты могут быть как цветные, так и черно-бе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редоставляются в электронном виде. Критерии отбора фотографий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Раскрытие заданной темы</w:t>
        <w:br/>
        <w:t>    * Качество </w:t>
        <w:br/>
        <w:t>    * Отсутствие шумов на фотографии</w:t>
        <w:br/>
        <w:t>    * Резкость и фокусировка</w:t>
        <w:br/>
        <w:t>    * Формат фотографий- jpg</w:t>
        <w:br/>
        <w:t>    * Минимальный допустимый размер - 640х4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тать участником Всероссийского конкурса фотографов, необходимо:</w:t>
        <w:br/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Зарегистрироваться на сайте </w:t>
      </w:r>
      <w:r>
        <w:rPr>
          <w:rFonts w:cs="Times New Roman" w:ascii="Times New Roman" w:hAnsi="Times New Roman"/>
          <w:u w:val="single"/>
        </w:rPr>
        <w:t>http://rus.youngreaders.ru/</w:t>
      </w:r>
      <w:r>
        <w:rPr>
          <w:rFonts w:cs="Times New Roman" w:ascii="Times New Roman" w:hAnsi="Times New Roman"/>
          <w:sz w:val="24"/>
          <w:szCs w:val="24"/>
        </w:rPr>
        <w:t xml:space="preserve"> (раздел «Фотоконкурс»)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ичном кабинете загрузить фотографии на сай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участнику необходимо указать: ФИО, электронную почту, контактный телефон, регион, район, название населё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гружая фотографии на сайт, участник создает фотоальбом, в названии которого необходимо указать название учебного заведения, библиотеки или другого культурного центра, в котором были сделан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е фотографов означает согласие автора на дальнейшее неограниченное использование его работ Оргкомитетом конкурса без выплаты вознаграждения, но с обязательным указанием имени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дератор сайта имеет право удалить фотографии, не отвечающие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и несут ответственность за соблюдение авторских прав. Организаторы конкурса не несут ответственности за нарушение участниками авторских прав третьих 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не рецензи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знать расписание Всероссийского конкурса юных чтецов «Живая классика», участнику необходимо самостоятельно связаться со школой (школьный этап), библиотекой или другим культурным центром (районный и региональный этап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егионов представлена в разделе «Всероссийский конкурс»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  <w:t>Школьный этап:</w:t>
      </w:r>
      <w:r>
        <w:rPr>
          <w:rFonts w:cs="Times New Roman" w:ascii="Times New Roman" w:hAnsi="Times New Roman"/>
          <w:u w:val="single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</w:rPr>
          <w:t>http://rus.youngreaders.ru/</w:t>
        </w:r>
      </w:hyperlink>
      <w:r>
        <w:rPr>
          <w:rFonts w:cs="Times New Roman" w:ascii="Times New Roman" w:hAnsi="Times New Roman"/>
          <w:u w:val="single"/>
        </w:rPr>
        <w:t xml:space="preserve">  → Выбрать регион (рядом с картой) → Школьный этап → Список школ →Выбрать необходимую школ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Районный этап:</w:t>
      </w:r>
      <w:r>
        <w:rPr>
          <w:rFonts w:cs="Times New Roman" w:ascii="Times New Roman" w:hAnsi="Times New Roman"/>
          <w:u w:val="single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rus.youngreaders.ru/</w:t>
        </w:r>
      </w:hyperlink>
      <w:r>
        <w:rPr>
          <w:rFonts w:cs="Times New Roman" w:ascii="Times New Roman" w:hAnsi="Times New Roman"/>
          <w:u w:val="single"/>
        </w:rPr>
        <w:t xml:space="preserve">  → Выбрать регион (рядом с картой) → Районный этап → Список библиотек →Выбрать необходимую библиоте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Для справки:</w:t>
      </w:r>
      <w:r>
        <w:rPr>
          <w:rFonts w:cs="Times New Roman" w:ascii="Times New Roman" w:hAnsi="Times New Roman"/>
          <w:sz w:val="24"/>
          <w:szCs w:val="24"/>
        </w:rPr>
        <w:t xml:space="preserve"> Школьный тур будет проходить с 1 по 15 февраля; Районный тур — с 1 по 15 марта; Региональный тур — 2  или 23 апреля.</w:t>
      </w:r>
    </w:p>
    <w:p>
      <w:pPr>
        <w:pStyle w:val="P3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>5. Порядок проведения конкурса фотограф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боты принимаются с 1 февраля по 1 мая 201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фотографии должны быть загружены участником на сайт </w:t>
      </w:r>
      <w:hyperlink r:id="rId4">
        <w:r>
          <w:rPr>
            <w:rStyle w:val="InternetLink"/>
            <w:rFonts w:cs="Times New Roman" w:ascii="Times New Roman" w:hAnsi="Times New Roman"/>
          </w:rPr>
          <w:t>http://rus.youngreader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 мая 2014 года. Фотографии, загруженные позже, приниматься не буд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участия в интернет-голос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грузки фоторабот на сайт начинается интернет-голос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ый пользователь может проголосовать за каждый альбом участника конкурса и оставить комментарии к фотографиям на официальном сайте конкурса. Шкала оценки – от 1 до 5 баллов. Рейтинг участника конкурса - среднее арифметическое рейтингов его альб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интернет-голосования – 1 мая 2014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работ и награждение побе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ями считаются 3 участника, набравшие наибольший балл по результатам интернет-голосования.</w:t>
        <w:br/>
        <w:t>Победители награждаются следующими приз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300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200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100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е результатов фотоконкурса состоится 20 мая 2014 года на официальном сайте конкурса «Живая класси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онтактная информац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проблем с заполнением заявки или загрузкой фото на сайт, а также по другим вопросам следует обращаться по электронной почте: </w:t>
      </w:r>
      <w:hyperlink r:id="rId5">
        <w:r>
          <w:rPr>
            <w:rStyle w:val="InternetLink"/>
            <w:rFonts w:cs="Times New Roman" w:ascii="Times New Roman" w:hAnsi="Times New Roman"/>
          </w:rPr>
          <w:t>liveclassics1@gmail.com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В случае изменения даты, времени и места проведения мероприятий конкурса обновленная информация будет опубликована на сайте </w:t>
      </w:r>
      <w:hyperlink r:id="rId7">
        <w:r>
          <w:rPr>
            <w:rStyle w:val="InternetLink"/>
            <w:rFonts w:cs="Times New Roman" w:ascii="Times New Roman" w:hAnsi="Times New Roman"/>
          </w:rPr>
          <w:t>http://rus.youngreaders.ru/</w:t>
        </w:r>
      </w:hyperlink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youngreaders.ru/" TargetMode="External"/><Relationship Id="rId3" Type="http://schemas.openxmlformats.org/officeDocument/2006/relationships/hyperlink" Target="http://rus.youngreaders.ru/" TargetMode="External"/><Relationship Id="rId4" Type="http://schemas.openxmlformats.org/officeDocument/2006/relationships/hyperlink" Target="http://rus.youngreaders.ru/" TargetMode="External"/><Relationship Id="rId5" Type="http://schemas.openxmlformats.org/officeDocument/2006/relationships/hyperlink" Target="mailto:liveclassics1@gmail.com" TargetMode="External"/><Relationship Id="rId6" Type="http://schemas.openxmlformats.org/officeDocument/2006/relationships/hyperlink" Target="mailto:liveclassics1@gmail.com" TargetMode="External"/><Relationship Id="rId7" Type="http://schemas.openxmlformats.org/officeDocument/2006/relationships/hyperlink" Target="http://rus.youngreader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1:00Z</dcterms:created>
  <dc:creator>Кочерыжечка</dc:creator>
  <dc:description/>
  <cp:keywords/>
  <dc:language>en-US</dc:language>
  <cp:lastModifiedBy>Елена Геннадьевна</cp:lastModifiedBy>
  <cp:lastPrinted>2012-01-31T12:45:00Z</cp:lastPrinted>
  <dcterms:modified xsi:type="dcterms:W3CDTF">2014-02-03T07:55:00Z</dcterms:modified>
  <cp:revision>5</cp:revision>
  <dc:subject/>
  <dc:title/>
</cp:coreProperties>
</file>